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Извещение № 480 от 20.11.2013г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ИЗВЕЩЕНИЕ О ЗАКУПКЕ У ЕДИНСТВЕННОГО ПОСТАВЩИКА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>на право заключения договора</w:t>
      </w:r>
      <w:r>
        <w:rPr>
          <w:rStyle w:val="InternetLink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 xml:space="preserve"> </w:t>
      </w:r>
      <w:r>
        <w:rPr>
          <w:rStyle w:val="Style12"/>
          <w:b/>
          <w:bCs/>
          <w:outline w:val="false"/>
          <w:shadow w:val="false"/>
          <w:color w:val="000000"/>
          <w:kern w:val="2"/>
          <w:position w:val="0"/>
          <w:sz w:val="19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оказания услуг по проведению предварительных и периодических медицинских осмотр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Заказчик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Московское государственное унитарное предприятие «Мослифт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>Организатор: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Отдел закупочных процедур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Место нахождения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125040, г. Москва, Ленинградский проспект, дом 26, корпус 1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Почтовый адрес: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125040, г. Москва, Ленинградский проспект, дом 26, корпус 1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Адрес электронной почты:  </w:t>
      </w:r>
      <w:hyperlink r:id="rId2" w:tgtFrame="_blank">
        <w:r>
          <w:rPr>
            <w:rStyle w:val="InternetLink"/>
            <w:rFonts w:cs="Times New Roman"/>
            <w:b/>
            <w:bCs/>
            <w:sz w:val="28"/>
            <w:szCs w:val="28"/>
            <w:shd w:fill="auto" w:val="clear"/>
          </w:rPr>
          <w:t>zakupki@moslift.ru</w:t>
        </w:r>
      </w:hyperlink>
    </w:p>
    <w:p>
      <w:pPr>
        <w:pStyle w:val="Normal"/>
        <w:spacing w:lineRule="atLeast" w:line="100"/>
        <w:jc w:val="both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>Номер контак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>тного телефона:</w:t>
      </w:r>
      <w:r>
        <w:rPr>
          <w:rStyle w:val="InternetLink"/>
          <w:rFonts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8(499) 755-22-00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bCs/>
          <w:iCs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 xml:space="preserve">Предмет закупки: </w:t>
      </w:r>
      <w:r>
        <w:rPr>
          <w:rStyle w:val="Style12"/>
          <w:b w:val="false"/>
          <w:bCs w:val="false"/>
          <w:outline w:val="false"/>
          <w:shadow w:val="false"/>
          <w:color w:val="000000"/>
          <w:kern w:val="2"/>
          <w:position w:val="0"/>
          <w:sz w:val="19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оказание услуг по проведению предварительных и периодических медицинских осмотров</w:t>
      </w:r>
      <w:r>
        <w:rPr>
          <w:rStyle w:val="InternetLink"/>
          <w:rFonts w:eastAsia="Times New Roman" w:cs="Times New Roman"/>
          <w:b w:val="false"/>
          <w:bCs w:val="false"/>
          <w:iCs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rFonts w:eastAsia="Times New Roman" w:cs="Times New Roman"/>
          <w:b/>
          <w:b/>
          <w:bCs/>
          <w:iCs/>
          <w:color w:val="000000"/>
          <w:sz w:val="28"/>
          <w:szCs w:val="28"/>
          <w:u w:val="none"/>
          <w:shd w:fill="auto" w:val="clear"/>
        </w:rPr>
      </w:pPr>
      <w:r>
        <w:rPr>
          <w:rStyle w:val="InternetLink"/>
          <w:rFonts w:eastAsia="Times New Roman" w:cs="Times New Roman"/>
          <w:b/>
          <w:bCs/>
          <w:iCs/>
          <w:color w:val="000000"/>
          <w:sz w:val="28"/>
          <w:szCs w:val="28"/>
          <w:u w:val="none"/>
          <w:shd w:fill="auto" w:val="clear"/>
        </w:rPr>
        <w:t>Цена договора: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bidi="zxx"/>
        </w:rPr>
        <w:t xml:space="preserve">составляет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до 300 000 (триста тысяч) рублей 00 копеек, НДС не облагается.</w:t>
      </w:r>
    </w:p>
    <w:p>
      <w:pPr>
        <w:pStyle w:val="Normal"/>
        <w:spacing w:lineRule="atLeast" w:line="100"/>
        <w:jc w:val="both"/>
        <w:rPr>
          <w:rStyle w:val="Style15"/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bidi="zxx"/>
        </w:rPr>
      </w:pPr>
      <w:r>
        <w:rPr>
          <w:rStyle w:val="InternetLink"/>
          <w:rFonts w:eastAsia="Times New Roman" w:cs="Times New Roman"/>
          <w:b/>
          <w:bCs/>
          <w:iCs/>
          <w:color w:val="000000"/>
          <w:sz w:val="28"/>
          <w:szCs w:val="28"/>
          <w:u w:val="none"/>
          <w:shd w:fill="auto" w:val="clear"/>
        </w:rPr>
        <w:t xml:space="preserve">Контрагент: </w:t>
      </w:r>
      <w:r>
        <w:rPr>
          <w:rStyle w:val="InternetLink"/>
          <w:rFonts w:eastAsia="Times New Roman" w:cs="Times New Roman"/>
          <w:b w:val="false"/>
          <w:bCs w:val="false"/>
          <w:iCs/>
          <w:color w:val="000000"/>
          <w:sz w:val="28"/>
          <w:szCs w:val="28"/>
          <w:u w:val="none"/>
          <w:shd w:fill="auto" w:val="clear"/>
        </w:rPr>
        <w:t>ООО "Клиника Профессиональной Медицины"</w:t>
      </w: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bidi="zxx"/>
        </w:rPr>
        <w:t>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Style w:val="Style15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bidi="zxx"/>
        </w:rPr>
        <w:t xml:space="preserve">Срок (период) оказания услуг: </w:t>
      </w: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bidi="zxx"/>
        </w:rPr>
        <w:t>до 31.12.2014г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ротокол заседания Закупочной комиссии № 431 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от  «20» ноябр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2013г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b/>
          <w:bCs/>
          <w:color w:val="000000"/>
          <w:sz w:val="28"/>
          <w:szCs w:val="28"/>
          <w:u w:val="none"/>
        </w:rPr>
        <w:t>Контактное лицо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Писцова Ксения Александровн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shd w:fill="auto" w:val="clear"/>
          <w:lang w:val="ru-RU"/>
        </w:rPr>
        <w:t>8 (499) 755-22-00 доб.119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Приложение №1 — Договор с приложениями</w:t>
        <w:tab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suppressAutoHyphens w:val="true"/>
        <w:ind w:left="0" w:right="-1" w:hanging="0"/>
        <w:jc w:val="center"/>
        <w:rPr>
          <w:rFonts w:cs="Times New Roman"/>
          <w:b/>
          <w:b/>
          <w:bCs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говор № 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казания медицинских услуг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961"/>
      </w:tblGrid>
      <w:tr>
        <w:trPr/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Москва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«___» _______ 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01__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ab/>
        <w:t>МГУП «Мослифт»</w:t>
      </w:r>
      <w:r>
        <w:rPr>
          <w:rFonts w:cs="Times New Roman"/>
          <w:sz w:val="24"/>
          <w:szCs w:val="24"/>
        </w:rPr>
        <w:t xml:space="preserve">,  в лице Директора филиала МГУП «Мослифт» Специализирован-ного управления №11 </w:t>
      </w:r>
      <w:r>
        <w:rPr>
          <w:rFonts w:cs="Times New Roman"/>
          <w:b w:val="false"/>
          <w:bCs w:val="false"/>
          <w:sz w:val="24"/>
          <w:szCs w:val="24"/>
        </w:rPr>
        <w:t xml:space="preserve">Александра Николаевича Ханина,  </w:t>
      </w:r>
      <w:r>
        <w:rPr>
          <w:rFonts w:cs="Times New Roman"/>
          <w:sz w:val="24"/>
          <w:szCs w:val="24"/>
        </w:rPr>
        <w:t xml:space="preserve">действующего на основании дове-ренности № 545 от 28.12.2012 года, именуемый в дальнейшем «Заказчик», с одной стороны, и медицинское  учреждение </w:t>
      </w:r>
      <w:r>
        <w:rPr>
          <w:rFonts w:cs="Times New Roman"/>
          <w:b/>
          <w:sz w:val="24"/>
          <w:szCs w:val="24"/>
        </w:rPr>
        <w:t>ООО «Клиника Профессиональной Медицины»</w:t>
      </w:r>
      <w:r>
        <w:rPr>
          <w:rFonts w:cs="Times New Roman"/>
          <w:sz w:val="24"/>
          <w:szCs w:val="24"/>
        </w:rPr>
        <w:t>, имеющее Лицензию департамента здравоохранения г. Москвы № № ЛО-77-01-006157 от 17.05.2013, именуемое в дальнейшем «Исполнитель», в лице Генерального директора Ивкина Дмитрия Александровича, действующего на основании Устава, 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1. ПРЕДМЕТ ДОГОВОР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.1. Заказчик поручает, а Исполнитель  оказывает услуги  по проведению  предварительных (при поступлении на работу) и периодических  медицинских осмотров (далее – медицинские осмотры) работников Заказчика, занятых на тяжелых работах и на работах с вредными и(или) опасными условиями труда , а Заказчик принимает и оплачивает оказываемые медицинские услуги в порядке и на условиях настоящего Договора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.2. Медицинские осмотры проводятся на производственной площади Исполнителя или с выездом на территорию Заказчик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Медицинские осмотры проводятся в соответствии с Приказом Министерства здравоохране-ния и социального развития РФ от 12.04.2011 года № 302н 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.3. Целью медицинских осмотров является динамическое наблюдение за состоянием здо-ровья работников в условиях воздействия вредных факторов, своевременное выявление на-чальных форм профессиональных заболеваний, выявление профессиональных и общих забо-леваний и противопоказаний для определенных видов работ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.4. Исполнитель дополнительно оказывает работникам Заказчика амбулаторно-поликлини-ческую помощь в объеме возможностей обязательного медицинского страхования (ОМС). Медицинское обслуживание по программе ОМС оказывается работникам Заказчика при на-личии у них полиса ОМС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2. ПОРЯДОК ПРОВЕДЕНИЯ И УСЛОВИЯ ОКАЗАНИЯ УСЛУГ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2.1. </w:t>
      </w:r>
      <w:r>
        <w:rPr>
          <w:rFonts w:cs="Times New Roman"/>
          <w:b/>
          <w:bCs/>
          <w:i/>
          <w:iCs/>
        </w:rPr>
        <w:t>Порядок проведения медицинских осмотров работников Заказчика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1.1. Общее количество работников Заказчика, подлежащих медицинским осмотрам, опре-деляется исходя из количества указанного в поименном списке лиц</w:t>
      </w:r>
      <w:r>
        <w:rPr>
          <w:rFonts w:cs="Times New Roman"/>
          <w:color w:val="000000"/>
        </w:rPr>
        <w:t xml:space="preserve"> (214 — двести четырнадцать человек), разработанного  на основании контингент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2.1.2. Заказчик определяет контингенты и составляет поименный список л</w:t>
      </w:r>
      <w:r>
        <w:rPr>
          <w:rFonts w:cs="Times New Roman"/>
        </w:rPr>
        <w:t>иц, подлежащих осмотру, с указанием функциональных подразделений, вредных работ и вредных  производ-ственных факторов, оказывающих воздействие на работников  и направляет его не позднее, чем за два месяца до начала осмотра Исполнителю 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1.3. Представитель Заказчика на основании  контингентов и поименного списка работни-ков согласовывает совместно с представителем Исполнителя, время начала и окончания ос-мотров. Заказчик не менее чем за пять дней до даты предполагаемого начала проведения ме-дицинских осмотров извещает Исполнителя в письменном виде о своем согласии на проведении осмотров на согласованных представителями Сторон условия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1.4 Исполнитель формирует медицинскую комиссию для проведения медицинского осмот-ра, которая определяет виды и объемы исследований с учетом специфики действующих про-изводственных факторов и медицинских противопоказаний к осуществлению или продолже-нию работы на основании действующих нормативно-правовых актов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2.1.5. Исполнитель совместно с территориальными органами федерального органа исполни-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-лем Заказчика  составляет Заключительный акт по результатам медицинского осмотра в че-тырех экземплярах для предоставления территориальному федеральному  органу исполни-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, центру проф-патологии субъекта Российской Федерации, Заказчику и Исполнителю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 xml:space="preserve">2.2. </w:t>
      </w:r>
      <w:r>
        <w:rPr>
          <w:rFonts w:cs="Times New Roman"/>
          <w:b/>
          <w:bCs/>
          <w:i/>
          <w:iCs/>
        </w:rPr>
        <w:t>Порядок проведения предварительных медицинских осмотров работников Заказчик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2.1. Предварительный медицинский осмотр проводится на производственной площади Ис-полнителя, по направлению Заказчика с выдачей заключения о профпригодности работника по состоянию здоровья к выполнению работы, предусмотренной трудовым договором. Коли-чественный состав работников Заказчика, прошедших медицинский осмотр, фиксируется Ис-полнителем самостоятельно, по каждому фактически прошедшему медицинский осмотр на протяжении календарного месяц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2.2. Исполнитель приступает к оказанию услуг при наличии направления, выданного За-казчиком на руки работнику для представления Исполнителю, по форме, указанной в Прило-жении № 1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В направление Заказчик указывает 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осмотрам.  Если работник совмещает профессии (должности), то эти профессии (должности) должны указываться Заказчиком в направлении на медицинс-кий осмотр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аботник для прохождения предварительного медицинского осмотра представляет паспорт или другой документ, его заменяющий, паспорт здоровья  (при наличии) и в случаях, предус-мотренных законодательством Российской Федерации, - решение врачебной психиатричес-кой комисси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2.3. Работник получает на руки медицинское заключение о профессиональной пригоднос-ти,  второй  экземпляр медицинского заключения приобщается к медицинской карте 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2.3. По результатам предварительных и периодических медицинских осмотров Исполнитель проводит диспансерное наблюдение и лечебно-профилактические мероприятия за лицами с высокой степенью риска возникновения профессиональных заболева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3. СТОИМОСТЬ УСЛУГ И ПОРЯДОК РАСЧЕТОВ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3.1. Стоимость услуг по проведению медицинских осмотров определяется из расчета сто-имости осмотра одного работника 1 400 (одна тысяча четыреста) рублей, согласно выписки  из прейскуранта на платные медицинские услуги (Приложение № 2), на основании представленного Заказчиком поименного списка, утвержденного работодателем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Медицинские услуги по настоящему Договору  не облагаются НДС в соответствии со ст. 149 Налогового кодекса Российской Федераци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3.2. Оплата услуг Исполнителя по проведению периодических медицинских осмотров, про-изводится  на основании предоставленной  Заказчику  расшифровки к счету-фактуре за вы-полненные медицинские услуги, не позднее 7 (семи) календарных дней, со дня окончания проведения периодического медицинского осмотра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3.3. Стоимость услуг по проведению </w:t>
      </w:r>
      <w:r>
        <w:rPr>
          <w:rFonts w:cs="Times New Roman"/>
          <w:i/>
          <w:iCs/>
        </w:rPr>
        <w:t>предварительных</w:t>
      </w:r>
      <w:r>
        <w:rPr>
          <w:rFonts w:cs="Times New Roman"/>
        </w:rPr>
        <w:t xml:space="preserve"> медицинских осмотров, определяет-ся Исполнителем, согласно выписке из прейскуранта на платные медицинские услуги (При-ложение № 2), за каждого фактически прошедшего работника, на основании предоставлен- ного Исполнителю направления, по форме указанной в Приложении №1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Медицинские услуги по проведению </w:t>
      </w:r>
      <w:r>
        <w:rPr>
          <w:rFonts w:cs="Times New Roman"/>
          <w:i/>
          <w:iCs/>
        </w:rPr>
        <w:t>предварительных</w:t>
      </w:r>
      <w:r>
        <w:rPr>
          <w:rFonts w:cs="Times New Roman"/>
        </w:rPr>
        <w:t xml:space="preserve"> медицинских осмотров оплачивают-ся по итогам календарного месяца, на основании выставленного счета  в течение 5 (пяти) банковских дней с даты подписания акта об оказании услуг и получения Заказчиком  счет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3.4. Исполнитель имеет право пересматривать стоимость медицинских услуг оказываемых в рамках настоящего Договора. При изменении стоимости предоставляемых медицинских ус-луг, Исполнитель информирует Заказчика об изменениях не позднее, чем за один месяц до начала выполнения работ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3.5. В случае не перечисления денежных средств (части денежных средств) за оказываемые услуги, либо нарушения срока оплаты, предусмотренного настоящим договором, Исполни-тель оставляет за собой право приостановить оказание услуг до момента выполнения Заказ-чиком своих обязательств по оплате услуг Исполни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4. ПОРЯДОК СДАЧИ-ПРИЕМКИ УСЛУГ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4.1. Исполнитель не позднее пяти рабочих дней с даты окончания календарного месяца предоставляет Заказчику отчет об оказанных услугах, с приложением отчетной документа-ции и акта об оказании услуг с указанием объема оказанных услуг, количества работников, фактически прошедших медицинские осмотры, суммы перечисленного аванса и суммы под-лежащей к перечислению за оказанные услуг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В случае необходимости Стороны составляют акт взаиморасчетов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4.2. Услуги, предусмотренные п.1.1. настоящего Договора, считаются оказанными с момента подписания обеими Сторонами акта об оказании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5. ПРАВА И ОБЯЗАННОСТИ СТОРО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1. Исполнитель обязуетс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1.1. Своевременно и качественно оказывать медицинские услуги в соответствии с услови-ями настоящего Договора в рамках действующего законодательства РФ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1.2. Обеспечивать Заказчика информацией, включающей в себя сведения о  режиме рабо-ты, перечне медицинских услуг с указанием их стоимости, об условиях предоставления и получения этих услу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5.1.3. Составить и передать Заказчику Заключительный акт комиссии по результатам пери-одических медицинских осмотров в 30-дневный срок с даты окончания осмотра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2. Заказчик обязуетс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2.1. Предоставить Исполнителю всю необходимую информацию о работниках, подлежа-щих медицинскому осмотру и обеспечить их явку на медицинский осмотр в соответствии с согласованным графико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2.2. В день окончания медицинского осмотра предоставить Исполнителю  список лиц от-сутствующих на медицинском осмотр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2.3. Своевременно и в полном объеме производить расчеты с Исполнителем в соответст-вии с условиями настоящего Договор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3. Заказчик имеет право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3.1. В предусмотренных действующим законодательством РФ случаях, получать в доступ-ной форме информацию о степени подверженности факторам профессионального риска, ме-тодах диагностики и профилактики заболеваний своих работнико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4. Исполнитель имеет право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4.1. В случае необходимости привлекать специалистов и выполнять необходимые для ис-полнения договора исследования по договору с другими медицинскими организациям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5.4.2. Составить Заключительный акт комиссии по результатам медицинского осмотра на количество лиц, фактически прошедших медицинский осмотр в сроки, согласованные Сторо-нами в графике проведения медицинского осмотр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6. КОНФИДЕНЦИАЛЬНОСТЬ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6.1. Исполнитель обязуется хранить в тайне информацию о состоянии здоровья работника (сотрудника) Заказчика, диагнозе его заболевания и иные сведения, полученные при его об-следовании и лечении (врачебная тайна)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6.2. С письменного согласия работника Заказчика или его законного представителя допуска-ется передача сведений, составляющих врачебную тайну другим медицинским работникам, в том числе не являющимся сотрудниками Исполнителя, в интересах обследования и лечения работника (сотрудника) Заказчик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7. ОТВЕТСТВЕННОСТЬ СТОРО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7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Ф и условиями насто-ящего Договора.</w:t>
      </w:r>
      <w:r>
        <w:rPr>
          <w:rStyle w:val="Style16"/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7.2. В случае неоплаты оказанных услуг (части оказываемых услуг) в сроки, предусмотрен-ные настоящим Договором, Заказчик уплачивает Исполнителю по его требованию неустойку в виде пени в размере 0,1 % от неуплаченной суммы за каждый день просроч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8. ПОРЯДОК РАССМОТРЕНИЯ СПОРОВ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8.1. Стороны принимают необходимые меры к тому, чтобы любые спорные вопросы, разно-гласия либо претензии, которые могут возникнуть или касаются настоящего Договора, были урегулированы путем переговоров. В случае невозможности разрешения разногласий путем переговоров они подлежат рассмотрению в Арбитражном суде г. Москвы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Times New Roman"/>
          <w:b/>
          <w:bCs/>
        </w:rPr>
        <w:t>9. ДОПОЛНИТЕЛЬНЫЕ УСЛОВИЯ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9.1. Настоящий договор может быть досрочно прекращен в одностороннем порядке при письменном уведомлении другой Стороны об этом намерении не менее чем за один месяц до предполагаемой даты расторжен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При расторжении настоящего договора Стороны проводят сверку взаиморасчетов и погаша-ют задолженность в течение 10 дн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9.2. Стороны обязуются незамедлительно извещать друг друга обо всех изменениях своих реквизитов, фактического либо юридического адреса, расчетного счета или обслуживающего банк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9.3. Настоящий Договор составлен в двух экземплярах, по одному для каждой из сторон, вступает в законную силу с момента его подписания и действует по</w:t>
      </w:r>
      <w:r>
        <w:rPr>
          <w:rFonts w:cs="Times New Roman"/>
          <w:b/>
          <w:bCs/>
        </w:rPr>
        <w:t xml:space="preserve"> «31» декабря 2014 года</w:t>
      </w:r>
      <w:r>
        <w:rPr>
          <w:rFonts w:cs="Times New Roman"/>
        </w:rPr>
        <w:t xml:space="preserve"> включительно. После подписания настоящего Договора все предыдущие переговоры и пере-писка по нему теряют силу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9.4. Стороны вправе расторгнуть настоящий Договор по соглашению сторон путем подписа-ния Дополнительного соглашения о его расторжении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9.5. Все приложения, дополнения, протоколы и иные изменения к настоящему договору яв-ляются его неотъемлемой частью и имеют юридическую силу, если они совершены в пись-менной форме и подписаны уполномоченными на то представителями сторон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 настоящему Договору прилагается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№ 1</w:t>
      </w:r>
      <w:r>
        <w:rPr>
          <w:rFonts w:cs="Times New Roman"/>
        </w:rPr>
        <w:t xml:space="preserve"> – Направление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№ 5</w:t>
      </w:r>
      <w:r>
        <w:rPr>
          <w:rFonts w:cs="Times New Roman"/>
        </w:rPr>
        <w:t xml:space="preserve"> -  Выписка из прейскуранта на платные медицинские услуг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10. АДРЕСА И РЕКВИЗИТЫ СТОРОН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548"/>
      </w:tblGrid>
      <w:tr>
        <w:trPr>
          <w:cantSplit w:val="true"/>
        </w:trPr>
        <w:tc>
          <w:tcPr>
            <w:tcW w:w="548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Заказчик:              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Исполнитель:</w:t>
            </w:r>
          </w:p>
        </w:tc>
      </w:tr>
      <w:tr>
        <w:trPr>
          <w:trHeight w:val="283" w:hRule="exac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ГУП «Мослифт» 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Клиника Профессиональной</w:t>
            </w:r>
          </w:p>
        </w:tc>
      </w:tr>
      <w:tr>
        <w:trPr>
          <w:trHeight w:val="283" w:hRule="exac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ицины»</w:t>
            </w:r>
          </w:p>
        </w:tc>
      </w:tr>
      <w:tr>
        <w:trPr>
          <w:trHeight w:val="283" w:hRule="exac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нахождения: 125040 Москва,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Юридический адрес: 115280, </w:t>
            </w:r>
          </w:p>
        </w:tc>
      </w:tr>
      <w:tr>
        <w:trPr>
          <w:trHeight w:val="283" w:hRule="exac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градский пр-кт, д. 26 корп. 1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Москва, ул. Автозаводская д.23 корп.8</w:t>
            </w:r>
          </w:p>
        </w:tc>
      </w:tr>
      <w:tr>
        <w:trPr>
          <w:trHeight w:val="283" w:hRule="exac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7714055008   КПП 774850001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: 7725613575</w:t>
            </w:r>
          </w:p>
        </w:tc>
      </w:tr>
      <w:tr>
        <w:trPr>
          <w:trHeight w:val="283" w:hRule="exac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лательщик по договору: 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: 772501001</w:t>
            </w:r>
          </w:p>
        </w:tc>
      </w:tr>
      <w:tr>
        <w:trPr>
          <w:trHeight w:val="283" w:hRule="exac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ГУП «Мослифт» СУ-11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 107775850 0160</w:t>
            </w:r>
          </w:p>
        </w:tc>
      </w:tr>
      <w:tr>
        <w:trPr>
          <w:trHeight w:val="283" w:hRule="exac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нахождения: 115088, г. Москва,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нк: ООО МИБ "ДАЛЕНА"  г. Москва</w:t>
            </w:r>
          </w:p>
        </w:tc>
      </w:tr>
      <w:tr>
        <w:trPr>
          <w:trHeight w:val="277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1-я Дубровская, д.14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/С 40702810200010001731</w:t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7714055008, КПП 772302001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4599313</w:t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НХ 14971, ОКПО 42835032, ОКОГУ 23260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 30101810300000000313</w:t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 044525219, ОКАТО 45277556000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 : 3635615@mail.ru</w:t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/с 40602810000080000003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ОАО «Банк Москвы» г. Москва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еспондентский счет 30101810500000000219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/факс 8-499-755-22-11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 8-495-638-50-53</w:t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Заказчика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сполнителя</w:t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 филиала МГУП «Мослифт» СУ-11 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 w:before="5" w:after="0"/>
              <w:ind w:left="0" w:right="34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283" w:hRule="atLeast"/>
          <w:cantSplit w:val="true"/>
        </w:trPr>
        <w:tc>
          <w:tcPr>
            <w:tcW w:w="5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 А.Н. Ханин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 w:before="5" w:after="0"/>
              <w:ind w:left="0" w:righ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60" w:before="5" w:after="0"/>
              <w:ind w:left="0" w:righ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 Д.А. Ив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</w:rPr>
        <w:t>Приложение № 1</w:t>
      </w:r>
      <w:r>
        <w:rPr>
          <w:rFonts w:cs="Times New Roman"/>
        </w:rPr>
        <w:t xml:space="preserve"> к Договору 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74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Н А П Р А В Л Е Н И Е 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ид медицинского осмотра: </w:t>
      </w:r>
      <w:r>
        <w:rPr>
          <w:rFonts w:cs="Times New Roman"/>
          <w:u w:val="none"/>
        </w:rPr>
        <w:t xml:space="preserve"> предварительный, </w:t>
      </w:r>
      <w:r>
        <w:rPr>
          <w:rFonts w:cs="Times New Roman"/>
          <w:u w:val="single"/>
        </w:rPr>
        <w:t>периодический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(Фамилия, Имя, Отчество работника  полностью, дата рождения)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профессия, подразделени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редные и (или) опасные производственные факторы  и их коды по Приказу Минздравсоцразвития  от 12.04.2011 г. № 302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5030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редные работы, вредные и (или) опасные производственные факторы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 по Приказу  Минздравсоцразвития РФ от 12.04.2011 г. № 302н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bCs/>
        </w:rPr>
        <w:t>Уполномоченный представитель работодателя:</w:t>
      </w:r>
      <w:r>
        <w:rPr>
          <w:rFonts w:cs="Times New Roman"/>
        </w:rPr>
        <w:t xml:space="preserve"> 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должность, фамилия, инициалы, контактный телефон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cs="Times New Roman"/>
        </w:rPr>
        <w:t xml:space="preserve">/______________________/                   «____» _____________ 2013 г.   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cs="Times New Roman"/>
          <w:sz w:val="16"/>
          <w:szCs w:val="16"/>
        </w:rPr>
        <w:t>(подпись)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  <w:b/>
          <w:bCs/>
          <w:sz w:val="16"/>
          <w:szCs w:val="16"/>
        </w:rPr>
        <w:t xml:space="preserve">МП </w:t>
      </w:r>
      <w:r>
        <w:rPr>
          <w:rFonts w:cs="Times New Roman"/>
          <w:sz w:val="16"/>
          <w:szCs w:val="16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 xml:space="preserve">Форма оплаты: □ </w:t>
      </w:r>
      <w:r>
        <w:rPr>
          <w:rFonts w:cs="Times New Roman"/>
          <w:b/>
          <w:bCs/>
        </w:rPr>
        <w:t xml:space="preserve">наличный </w:t>
      </w:r>
      <w:r>
        <w:rPr>
          <w:rFonts w:cs="Times New Roman"/>
        </w:rPr>
        <w:t xml:space="preserve">/ □ </w:t>
      </w:r>
      <w:r>
        <w:rPr>
          <w:rFonts w:cs="Times New Roman"/>
          <w:b/>
          <w:bCs/>
          <w:u w:val="single"/>
        </w:rPr>
        <w:t>безналичный расче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rFonts w:cs="Times New Roman"/>
          <w:sz w:val="16"/>
          <w:szCs w:val="16"/>
        </w:rPr>
        <w:t xml:space="preserve">(нужное отметить и подчеркнуть)  </w:t>
      </w:r>
      <w:r>
        <w:rPr>
          <w:rFonts w:cs="Times New Roman"/>
        </w:rPr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ПРИ СЕБЕ ИМЕТЬ: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паспорт (или другой документ установленного образца, удостоверяющий его личность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паспорт здоровья работника (при наличии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решение врачебной комиссии, проводившей обязательное психиатрическое освидетельствование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>-полис ОМС (обязательного медицинского страхования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b/>
          <w:bCs/>
        </w:rPr>
        <w:t>ГРАФИК РАБОТЫ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Медосмотры предварительные и периодические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Прием специалистов (амбулаторный)</w:t>
      </w:r>
      <w:r>
        <w:rPr>
          <w:rFonts w:cs="Times New Roman"/>
        </w:rPr>
        <w:t xml:space="preserve"> – по расписанию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Справки по  телефону: ____________________________</w:t>
      </w:r>
      <w:r>
        <w:rPr>
          <w:rFonts w:cs="Times New Roman"/>
          <w:i/>
          <w:iCs/>
        </w:rPr>
        <w:t xml:space="preserve">(Регистратура)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ПРИМЕЧАНИЕ: Все графы направления обязательны для заполнения !!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</w:rPr>
        <w:t>Приложение № 2</w:t>
      </w:r>
      <w:r>
        <w:rPr>
          <w:rFonts w:cs="Times New Roman"/>
        </w:rPr>
        <w:t xml:space="preserve"> к Договору № 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0" w:hRule="atLeast"/>
        </w:trPr>
        <w:tc>
          <w:tcPr>
            <w:tcW w:w="10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</w:rPr>
              <w:t>ВЫПИСКА ИЗ ПРЕЙСКУРАНТА</w:t>
            </w:r>
          </w:p>
        </w:tc>
      </w:tr>
      <w:tr>
        <w:trPr>
          <w:trHeight w:val="300" w:hRule="atLeast"/>
        </w:trPr>
        <w:tc>
          <w:tcPr>
            <w:tcW w:w="10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 платные медицинские услуги,</w:t>
            </w:r>
          </w:p>
        </w:tc>
      </w:tr>
      <w:tr>
        <w:trPr>
          <w:trHeight w:val="300" w:hRule="atLeast"/>
        </w:trPr>
        <w:tc>
          <w:tcPr>
            <w:tcW w:w="100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00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247"/>
        <w:gridCol w:w="1340"/>
      </w:tblGrid>
      <w:tr>
        <w:trPr>
          <w:trHeight w:val="3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УСЛУГИ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 УСЛ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на</w:t>
            </w:r>
          </w:p>
        </w:tc>
      </w:tr>
      <w:tr>
        <w:trPr>
          <w:trHeight w:val="3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083" w:type="dxa"/>
        <w:jc w:val="left"/>
        <w:tblInd w:w="5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3"/>
      </w:tblGrid>
      <w:tr>
        <w:trPr/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:</w:t>
            </w:r>
          </w:p>
        </w:tc>
      </w:tr>
      <w:tr>
        <w:trPr/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</w:tr>
      <w:tr>
        <w:trPr/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 ________________ /</w:t>
            </w:r>
          </w:p>
        </w:tc>
      </w:tr>
      <w:tr>
        <w:trPr/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-1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</w:t>
      </w:r>
    </w:p>
    <w:sectPr>
      <w:type w:val="nextPage"/>
      <w:pgSz w:w="11906" w:h="16838"/>
      <w:pgMar w:left="1134" w:right="73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Courier New" w:hAnsi="Courier New" w:cs="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pacing w:val="-3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10z8">
    <w:name w:val="WW8Num10z8"/>
    <w:qFormat/>
    <w:rPr>
      <w:b/>
      <w:bCs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Не полужирный"/>
    <w:basedOn w:val="1"/>
    <w:qFormat/>
    <w:rPr>
      <w:b w:val="false"/>
      <w:bCs w:val="fals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</w:rPr>
  </w:style>
  <w:style w:type="character" w:styleId="8">
    <w:name w:val="Основной текст + 8"/>
    <w:basedOn w:val="Style11"/>
    <w:qFormat/>
    <w:rPr>
      <w:sz w:val="17"/>
      <w:szCs w:val="17"/>
    </w:rPr>
  </w:style>
  <w:style w:type="character" w:styleId="Style12">
    <w:name w:val="Основной текст"/>
    <w:basedOn w:val="Style11"/>
    <w:qFormat/>
    <w:rPr/>
  </w:style>
  <w:style w:type="character" w:styleId="WW">
    <w:name w:val="WW-Основной текст"/>
    <w:basedOn w:val="Style1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basedOn w:val="4"/>
    <w:qFormat/>
    <w:rPr>
      <w:strike/>
    </w:rPr>
  </w:style>
  <w:style w:type="character" w:styleId="Style13">
    <w:name w:val="Основной текст + Полужирный"/>
    <w:basedOn w:val="Style11"/>
    <w:qFormat/>
    <w:rPr>
      <w:b/>
      <w:bCs/>
    </w:rPr>
  </w:style>
  <w:style w:type="character" w:styleId="23">
    <w:name w:val="Заголовок №2 + Не полужирный"/>
    <w:basedOn w:val="22"/>
    <w:qFormat/>
    <w:rPr>
      <w:b w:val="false"/>
      <w:bCs w:val="false"/>
    </w:rPr>
  </w:style>
  <w:style w:type="character" w:styleId="31">
    <w:name w:val="Основной текст (3) + Не полужирный"/>
    <w:basedOn w:val="3"/>
    <w:qFormat/>
    <w:rPr>
      <w:b w:val="false"/>
      <w:bCs w:val="false"/>
    </w:rPr>
  </w:style>
  <w:style w:type="character" w:styleId="42">
    <w:name w:val="Îñíîâíîé òåêñò (4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eastAsia="en-US"/>
    </w:rPr>
  </w:style>
  <w:style w:type="character" w:styleId="Style14">
    <w:name w:val="Îñíîâíîé òåêñò"/>
    <w:basedOn w:val="Style11"/>
    <w:qFormat/>
    <w:rPr>
      <w:rFonts w:ascii="Times New Roman" w:hAnsi="Times New Roman" w:eastAsia="Times New Roman" w:cs="Times New Roman"/>
      <w:lang w:val="en-US" w:eastAsia="en-US"/>
    </w:rPr>
  </w:style>
  <w:style w:type="character" w:styleId="WW3">
    <w:name w:val="WW-Основной текст (3) + Не полужирный"/>
    <w:basedOn w:val="3"/>
    <w:qFormat/>
    <w:rPr>
      <w:b w:val="false"/>
      <w:bCs w:val="fals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Tooltip">
    <w:name w:val="tooltip"/>
    <w:basedOn w:val="Style15"/>
    <w:qFormat/>
    <w:rPr/>
  </w:style>
  <w:style w:type="character" w:styleId="12">
    <w:name w:val="Основной шрифт абзаца1"/>
    <w:qFormat/>
    <w:rPr/>
  </w:style>
  <w:style w:type="character" w:styleId="275pt0pt">
    <w:name w:val="Основной текст (2) + 7;5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6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12">
    <w:name w:val="Times 12"/>
    <w:basedOn w:val="Normal"/>
    <w:qFormat/>
    <w:pPr>
      <w:overflowPunct w:val="false"/>
      <w:autoSpaceDE w:val="false"/>
      <w:ind w:left="0" w:right="0" w:firstLine="567"/>
      <w:jc w:val="both"/>
    </w:pPr>
    <w:rPr>
      <w:bCs/>
      <w:szCs w:val="22"/>
    </w:rPr>
  </w:style>
  <w:style w:type="paragraph" w:styleId="Style22">
    <w:name w:val="Ариал"/>
    <w:basedOn w:val="Normal"/>
    <w:qFormat/>
    <w:pPr>
      <w:spacing w:lineRule="auto" w:line="360" w:before="120" w:after="120"/>
      <w:ind w:left="0" w:right="0" w:firstLine="851"/>
      <w:jc w:val="both"/>
    </w:pPr>
    <w:rPr>
      <w:rFonts w:ascii="Arial" w:hAnsi="Arial" w:eastAsia="Calibri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риал Таблица"/>
    <w:basedOn w:val="Style22"/>
    <w:qFormat/>
    <w:pPr>
      <w:widowControl w:val="false"/>
      <w:spacing w:lineRule="auto" w:line="240" w:before="0" w:after="0"/>
      <w:ind w:left="0" w:right="0" w:hanging="0"/>
    </w:pPr>
    <w:rPr>
      <w:szCs w:val="22"/>
    </w:rPr>
  </w:style>
  <w:style w:type="paragraph" w:styleId="Style25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left="0" w:right="0" w:firstLine="567"/>
      <w:jc w:val="both"/>
    </w:pPr>
    <w:rPr>
      <w:bCs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6">
    <w:name w:val="Пункт"/>
    <w:basedOn w:val="Normal"/>
    <w:qFormat/>
    <w:pPr>
      <w:tabs>
        <w:tab w:val="clear" w:pos="720"/>
        <w:tab w:val="left" w:pos="1980" w:leader="none"/>
      </w:tabs>
      <w:ind w:left="1404" w:right="0" w:hanging="504"/>
    </w:pPr>
    <w:rPr>
      <w:lang w:val="ru-RU"/>
    </w:rPr>
  </w:style>
  <w:style w:type="paragraph" w:styleId="HTML">
    <w:name w:val="Стандартный HTML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0" w:right="0" w:firstLine="28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Цитата"/>
    <w:basedOn w:val="Normal"/>
    <w:qFormat/>
    <w:pPr>
      <w:autoSpaceDE w:val="false"/>
      <w:ind w:left="720" w:right="482" w:hanging="0"/>
      <w:jc w:val="both"/>
    </w:pPr>
    <w:rPr>
      <w:szCs w:val="18"/>
    </w:rPr>
  </w:style>
  <w:style w:type="paragraph" w:styleId="24">
    <w:name w:val="Основной текст с отступом 2"/>
    <w:basedOn w:val="Normal"/>
    <w:qFormat/>
    <w:pPr>
      <w:autoSpaceDE w:val="false"/>
      <w:ind w:left="0" w:right="0" w:firstLine="284"/>
      <w:jc w:val="both"/>
    </w:pPr>
    <w:rPr>
      <w:sz w:val="18"/>
      <w:szCs w:val="18"/>
    </w:rPr>
  </w:style>
  <w:style w:type="paragraph" w:styleId="13">
    <w:name w:val="Заголовок №1"/>
    <w:basedOn w:val="Normal"/>
    <w:next w:val="Normal"/>
    <w:qFormat/>
    <w:pPr>
      <w:numPr>
        <w:ilvl w:val="0"/>
        <w:numId w:val="3"/>
      </w:numPr>
      <w:bidi w:val="0"/>
      <w:spacing w:lineRule="atLeast" w:line="0" w:before="0" w:after="36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paragraph" w:styleId="25">
    <w:name w:val="Основной текст (2)"/>
    <w:basedOn w:val="Normal"/>
    <w:next w:val="Normal"/>
    <w:qFormat/>
    <w:pPr>
      <w:bidi w:val="0"/>
      <w:spacing w:lineRule="atLeast" w:line="0" w:before="360" w:after="360"/>
      <w:ind w:left="0" w:right="0"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paragraph" w:styleId="26">
    <w:name w:val="Заголовок №2"/>
    <w:basedOn w:val="Normal"/>
    <w:next w:val="Normal"/>
    <w:qFormat/>
    <w:pPr>
      <w:numPr>
        <w:ilvl w:val="0"/>
        <w:numId w:val="3"/>
      </w:numPr>
      <w:bidi w:val="0"/>
      <w:spacing w:lineRule="atLeast" w:line="0" w:before="240" w:after="240"/>
      <w:ind w:left="0" w:right="0" w:hanging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paragraph" w:styleId="33">
    <w:name w:val="Основной текст (3)"/>
    <w:basedOn w:val="Normal"/>
    <w:next w:val="Normal"/>
    <w:qFormat/>
    <w:pPr>
      <w:bidi w:val="0"/>
      <w:spacing w:lineRule="atLeast" w:line="0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paragraph" w:styleId="43">
    <w:name w:val="Основной текст (4)"/>
    <w:basedOn w:val="Normal"/>
    <w:next w:val="Normal"/>
    <w:qFormat/>
    <w:pPr>
      <w:bidi w:val="0"/>
      <w:spacing w:lineRule="atLeast" w:line="0" w:before="0" w:after="0"/>
      <w:ind w:left="0" w:right="0"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8"/>
      <w:sz w:val="8"/>
      <w:szCs w:val="8"/>
      <w:u w:val="none"/>
      <w:vertAlign w:val="baseline"/>
      <w:lang w:val="ru-RU" w:eastAsia="ru-RU"/>
    </w:rPr>
  </w:style>
  <w:style w:type="paragraph" w:styleId="44">
    <w:name w:val="Îñíîâíîé òåêñò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8"/>
      <w:sz w:val="8"/>
      <w:szCs w:val="8"/>
      <w:u w:val="none"/>
      <w:vertAlign w:val="baseline"/>
      <w:lang w:val="en-US" w:eastAsia="en-US"/>
    </w:rPr>
  </w:style>
  <w:style w:type="paragraph" w:styleId="51">
    <w:name w:val="Основной текст (5)"/>
    <w:basedOn w:val="Normal"/>
    <w:next w:val="Normal"/>
    <w:qFormat/>
    <w:pPr>
      <w:bidi w:val="0"/>
      <w:spacing w:lineRule="exact" w:line="274" w:before="0" w:after="18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34">
    <w:name w:val="Список 3"/>
    <w:basedOn w:val="Normal"/>
    <w:qFormat/>
    <w:pPr>
      <w:ind w:left="849" w:right="0" w:hanging="283"/>
    </w:pPr>
    <w:rPr/>
  </w:style>
  <w:style w:type="paragraph" w:styleId="28">
    <w:name w:val="Список 2"/>
    <w:basedOn w:val="Normal"/>
    <w:qFormat/>
    <w:pPr>
      <w:ind w:left="566" w:right="0" w:hanging="283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35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15">
    <w:name w:val="Цитата1"/>
    <w:basedOn w:val="Normal"/>
    <w:qFormat/>
    <w:pPr>
      <w:autoSpaceDE w:val="false"/>
      <w:ind w:left="720" w:right="482" w:hanging="0"/>
      <w:jc w:val="both"/>
    </w:pPr>
    <w:rPr>
      <w:szCs w:val="1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1440" w:leader="none"/>
      </w:tabs>
      <w:ind w:left="0" w:right="482" w:firstLine="1440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bCs/>
      <w:sz w:val="19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6">
    <w:name w:val="Основной текст1"/>
    <w:basedOn w:val="Normal"/>
    <w:qFormat/>
    <w:pPr>
      <w:shd w:fill="FFFFFF" w:val="clear"/>
      <w:spacing w:lineRule="exact" w:line="272" w:before="0" w:after="24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fon.moslift.com/ldapgroupdetails.php?mail=zakupki@mosli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1:18Z</dcterms:created>
  <dc:creator>ghg </dc:creator>
  <dc:description/>
  <dc:language>en-US</dc:language>
  <cp:lastModifiedBy/>
  <cp:lastPrinted>2013-11-15T12:29:00Z</cp:lastPrinted>
  <cp:revision>0</cp:revision>
  <dc:subject/>
  <dc:title/>
</cp:coreProperties>
</file>